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w:t>
      </w:r>
      <w:r>
        <w:rPr>
          <w:rFonts w:cs="Times New Roman" w:ascii="Times New Roman" w:hAnsi="Times New Roman"/>
          <w:sz w:val="28"/>
          <w:szCs w:val="28"/>
          <w:lang w:val="ru-RU"/>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борів  громад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виконавчому комітеті Ніжин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ru-RU"/>
        </w:rPr>
        <w:t>28</w:t>
      </w:r>
      <w:r>
        <w:rPr>
          <w:rFonts w:cs="Times New Roman" w:ascii="Times New Roman" w:hAnsi="Times New Roman"/>
          <w:sz w:val="28"/>
          <w:szCs w:val="28"/>
        </w:rPr>
        <w:t>.</w:t>
      </w:r>
      <w:r>
        <w:rPr>
          <w:rFonts w:cs="Times New Roman" w:ascii="Times New Roman" w:hAnsi="Times New Roman"/>
          <w:sz w:val="28"/>
          <w:szCs w:val="28"/>
          <w:lang w:val="ru-RU"/>
        </w:rPr>
        <w:t>04</w:t>
      </w:r>
      <w:r>
        <w:rPr>
          <w:rFonts w:cs="Times New Roman" w:ascii="Times New Roman" w:hAnsi="Times New Roman"/>
          <w:sz w:val="28"/>
          <w:szCs w:val="28"/>
        </w:rPr>
        <w:t>. 2015 року</w:t>
        <w:tab/>
        <w:tab/>
        <w:tab/>
        <w:tab/>
        <w:tab/>
        <w:tab/>
        <w:tab/>
        <w:tab/>
        <w:t>м. Ніжин</w:t>
      </w:r>
    </w:p>
    <w:p>
      <w:pPr>
        <w:pStyle w:val="Normal"/>
        <w:tabs>
          <w:tab w:val="clear" w:pos="708"/>
          <w:tab w:val="left" w:pos="91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80" w:leader="none"/>
        </w:tabs>
        <w:spacing w:lineRule="auto" w:line="240" w:before="0" w:after="0"/>
        <w:jc w:val="both"/>
        <w:rPr/>
      </w:pPr>
      <w:r>
        <w:rPr>
          <w:rFonts w:cs="Times New Roman" w:ascii="Times New Roman" w:hAnsi="Times New Roman"/>
          <w:sz w:val="28"/>
          <w:szCs w:val="28"/>
        </w:rPr>
        <w:t xml:space="preserve">У засіданні взяли участь  </w:t>
      </w:r>
      <w:r>
        <w:rPr>
          <w:rFonts w:cs="Times New Roman" w:ascii="Times New Roman" w:hAnsi="Times New Roman"/>
          <w:sz w:val="28"/>
          <w:szCs w:val="28"/>
          <w:lang w:val="ru-RU"/>
        </w:rPr>
        <w:t xml:space="preserve">21 </w:t>
      </w:r>
      <w:r>
        <w:rPr>
          <w:rFonts w:cs="Times New Roman" w:ascii="Times New Roman" w:hAnsi="Times New Roman"/>
          <w:sz w:val="28"/>
          <w:szCs w:val="28"/>
        </w:rPr>
        <w:t>представник інститутів громадянського суспі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Присутні:</w:t>
      </w:r>
      <w:r>
        <w:rPr>
          <w:rFonts w:cs="Times New Roman" w:ascii="Times New Roman" w:hAnsi="Times New Roman"/>
          <w:sz w:val="28"/>
          <w:szCs w:val="28"/>
        </w:rPr>
        <w:t xml:space="preserve"> міський голова Лінник А.В., депутати міської ради Хоменко Ю.В. та Отт В.В., радник міського голови Гунько В.В., начальник відділу </w:t>
      </w:r>
      <w:r>
        <w:rPr>
          <w:rFonts w:cs="Times New Roman" w:ascii="Times New Roman" w:hAnsi="Times New Roman"/>
          <w:color w:val="000000"/>
          <w:sz w:val="28"/>
          <w:szCs w:val="28"/>
        </w:rPr>
        <w:t>з питань організації діяльності міської ради Пальоха В.В., головний спеціаліст юридичного відділу Лега В.О., представник Інтернет видання «Ніжин – Сіті» Панькович І.А., журналіст газети «Свідомий погляд» Марченко Т.М., заступник начальника Ніжинського МВ УМВС Шуліка В.В., керівник Ніжинської районної організації «Радикальна партія Олега Ляшка» Гавриленко В.П., голова ГО «Ніжинська спілка підприємців» Паскевич В.Г., директор ДКП «Комунальний ринок» Вершняк А.Л., керівник Інтернет видання «Уездные новости» Волосянків І.А., представник міської газети «Вісти» Сокол Н.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али: </w:t>
      </w:r>
    </w:p>
    <w:p>
      <w:pPr>
        <w:pStyle w:val="Normal"/>
        <w:spacing w:lineRule="auto" w:line="240" w:before="0" w:after="0"/>
        <w:jc w:val="both"/>
        <w:rPr/>
      </w:pPr>
      <w:r>
        <w:rPr>
          <w:rFonts w:cs="Times New Roman" w:ascii="Times New Roman" w:hAnsi="Times New Roman"/>
          <w:sz w:val="28"/>
          <w:szCs w:val="28"/>
        </w:rPr>
        <w:t>Дорохіна В.Г., голову Громадської ради, який запропонував затвердити порядок денний, а саме:</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 перейменування вулиць міста.</w:t>
      </w:r>
    </w:p>
    <w:p>
      <w:pPr>
        <w:pStyle w:val="Style15"/>
        <w:numPr>
          <w:ilvl w:val="0"/>
          <w:numId w:val="1"/>
        </w:numPr>
        <w:spacing w:before="0" w:after="0"/>
        <w:contextualSpacing/>
        <w:jc w:val="both"/>
        <w:rPr/>
      </w:pPr>
      <w:r>
        <w:rPr>
          <w:rFonts w:cs="Times New Roman" w:ascii="Times New Roman" w:hAnsi="Times New Roman"/>
          <w:sz w:val="28"/>
          <w:szCs w:val="28"/>
        </w:rPr>
        <w:t>Про реконструкцію парка ім. Т. Шевченка.</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і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ож запропонував внести в порядок денний питання стихійної торгівлі по вул. Москов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21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ь – 0 осі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затвердити порядок ден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али: </w:t>
      </w:r>
    </w:p>
    <w:p>
      <w:pPr>
        <w:pStyle w:val="Normal"/>
        <w:spacing w:lineRule="auto" w:line="240" w:before="0" w:after="0"/>
        <w:jc w:val="both"/>
        <w:rPr/>
      </w:pPr>
      <w:r>
        <w:rPr>
          <w:rFonts w:cs="Times New Roman" w:ascii="Times New Roman" w:hAnsi="Times New Roman"/>
          <w:sz w:val="28"/>
          <w:szCs w:val="28"/>
        </w:rPr>
        <w:t xml:space="preserve">Дорохіна В.Г., голову громадської ради, який запропонував затвердити регламент роботи засідання громадської ради: для виступів – 10 хв., зауважень, реплік – 2хв., загальний час роботи 2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21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ь – 0 осіб.</w:t>
      </w:r>
    </w:p>
    <w:p>
      <w:pPr>
        <w:pStyle w:val="Normal"/>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затвердити регламент роботи засідання громадської р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хіна В.Г., який запропонував розпочати засідання з розгляду першого питання про перейменування вулиць міста та надав слово Шкуліпі А.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Шкуліпа А.Г., який ознайомив присутніх з напрацюваннями профільної комісії щодо перейменування вули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идоренко В.С. запропонувала назву вулиці Безбородьків, а не Безбород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нован Г.І. зауважив, що потрібно було раніше надати списки запропонованих вулиць, запропонував перенести розгляд питання на наступне засідання. Відмовився брати участь у голосува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Шкуліпа А.Г. запропонував перейменувати вул. Московська на вул. Григорія Гулиницького.</w:t>
      </w:r>
    </w:p>
    <w:p>
      <w:pPr>
        <w:pStyle w:val="Normal"/>
        <w:spacing w:lineRule="auto" w:line="240" w:before="0" w:after="0"/>
        <w:jc w:val="both"/>
        <w:rPr/>
      </w:pPr>
      <w:r>
        <w:rPr>
          <w:rFonts w:cs="Times New Roman" w:ascii="Times New Roman" w:hAnsi="Times New Roman"/>
          <w:sz w:val="28"/>
          <w:szCs w:val="28"/>
        </w:rPr>
        <w:t>5.Стратілат Т.М. запропонувала щоб не перейменовувати вулиці міст на честь загиблих воїнів в зоні АТО, краще назвати одну вул. «Герої А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Сидоренко В.С. запропонувала зазначати у назві вулиці міста не прізвище і звання, а прізвище і і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Белінська Ф.Ф. запропонувала перейменувати вул. Червоноармійську на вул. лікарів Галиць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ід час розгляду даного питання у членів Громадської ради виникло багато суперечок і не порозумінь, у зв’язку з чим голова Громадської ради Дорохін В.Г. запропонував зняти питання з порядку денного і розглянути його на наступному засіда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16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ь – 0 осіб.</w:t>
      </w:r>
    </w:p>
    <w:p>
      <w:pPr>
        <w:pStyle w:val="Normal"/>
        <w:spacing w:lineRule="auto" w:line="240"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перенести розгляд питання про перейменування вулиць мі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хіна В.Г. запропонував розглянути питання стихійної торгівлі по вул. Московська.</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авриленко В.П. повідомив що підприємці не хочуть перетворювати місто на Шанхай. На базар їздять торгувати з п’яти районів. Зазначив, що потрібно надати можливість для торгівлі і не розганяти торговців. Запропонував залишити підприємців на частині вул. Московська від продуктових воріт до речових, а інших (бубошок) перенести на вул. Орджонікідзе та до Покровської церкви та перенести Автостанцію до Покровської церкви. Також запропонував облаштувати майданчик для торгівлі «бабушок» біля Покровської церкви за рахунок підприємців, які будуть здійснювати торгівлю по вул. Московська. Потрібно вирішувати все в комплексі.</w:t>
      </w:r>
    </w:p>
    <w:p>
      <w:pPr>
        <w:pStyle w:val="Normal"/>
        <w:spacing w:lineRule="auto" w:line="240" w:before="0" w:after="0"/>
        <w:jc w:val="both"/>
        <w:rPr/>
      </w:pPr>
      <w:r>
        <w:rPr>
          <w:rFonts w:cs="Times New Roman" w:ascii="Times New Roman" w:hAnsi="Times New Roman"/>
          <w:sz w:val="28"/>
          <w:szCs w:val="28"/>
        </w:rPr>
        <w:t>2.Дорохін В.Г. запитав на скільки законна торгівля по вул. Орджонікід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ілоусенко М.В. зазначив, що питання торгівлі відноситься до повноважень виконкому, а рішенням виконкому було заборонено здійснювати торгівлю по вул. Московс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ершняк А.Л. повідомив, що відповідно до Земельного кодексу України не зазначено щодо заборони проведення ярмарок, а отже не заборонена торгівля по вул. Орджонікід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тратілат Т.М. зауважила, що потрібно прибирати всю торгівлю з вул. Московська, оскільки не можливо ходити по тротуарам, а приходиться йти по проїжджій частині вули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Саєнко Н.В. запропонувала щоб усі торговці переходили на вул. Орджонікідзе.</w:t>
      </w:r>
    </w:p>
    <w:p>
      <w:pPr>
        <w:pStyle w:val="Normal"/>
        <w:spacing w:lineRule="auto" w:line="240" w:before="0" w:after="0"/>
        <w:jc w:val="both"/>
        <w:rPr/>
      </w:pPr>
      <w:r>
        <w:rPr>
          <w:rFonts w:cs="Times New Roman" w:ascii="Times New Roman" w:hAnsi="Times New Roman"/>
          <w:sz w:val="28"/>
          <w:szCs w:val="28"/>
        </w:rPr>
        <w:t>7.Шуліка В.В. повідомив, що згідно чинного законодавства торгівля по вул. Московська незаконна. Повідомив, що не має погодження з ветеринарною службою щодо торгової по вул. Орджонікід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Дорохін В.Г. запропонував з’ясувати з ветеринарною службою чи є можливість здійснювати торгівлю по вул. Орджонікідзе та вивчити пропозиції, які запропонував Гавриленко В.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За – 19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Утримались – 1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з’ясувати з ветеринарною службою чи є можливість здійснювати торгівлю по вул. Орджонікідзе та вивчити пропозиції, які запропонував Гавриленко В.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хіна В.Г. щодо реконструкції парку Шевченка. Парк є перлиною міста та надбання на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еличко Л.М. запропонувала перед тим як розпочинати реконструкцію Парку Шевченка спочатку потрібно облаштувати центральну алею парку, покласти плитку, висадити квіти, бузок. А також рекомендувати орендарям парку виконати реконструкцію в шевченківському стилі.</w:t>
      </w:r>
    </w:p>
    <w:p>
      <w:pPr>
        <w:pStyle w:val="Normal"/>
        <w:spacing w:lineRule="auto" w:line="240" w:before="0" w:after="0"/>
        <w:jc w:val="both"/>
        <w:rPr/>
      </w:pPr>
      <w:r>
        <w:rPr>
          <w:rFonts w:cs="Times New Roman" w:ascii="Times New Roman" w:hAnsi="Times New Roman"/>
          <w:sz w:val="28"/>
          <w:szCs w:val="28"/>
        </w:rPr>
        <w:t>2.Дорохін В.Г. зазначив, що є ризик того, якщо вони відбудують кафе на територію парку, то більше нічого не будуть будувати і облаштовув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Хоменко Ю.В. повідомив, що територія парку займає 6 га, орендарі за дану ділянку в рік сплачують 4 тис.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Лінник А.В. зазначив, що договір оренди при укладенні був мінімізований, парк повинен бути парком культури і відпочинку. Зауважив, що потрібно змінити умови договору оренди земельної ділянки, потрібно знаходити баланс інтере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Дорохін В.Г. запропонував пере заключити догові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Хоменко Ю.В. зазначив що даний договір укладений таким чином, що орендар не має ніяких зобов’язань. Запропонував зробити переоці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2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ь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Вирішили: </w:t>
      </w:r>
      <w:r>
        <w:rPr>
          <w:rFonts w:cs="Times New Roman" w:ascii="Times New Roman" w:hAnsi="Times New Roman"/>
          <w:sz w:val="28"/>
          <w:szCs w:val="28"/>
        </w:rPr>
        <w:t>запропонувати міській владі переглянути умови договору оренди земельної ділянки, пере заключити договір та зробити переоці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Голова громадської ради</w:t>
        <w:tab/>
        <w:tab/>
        <w:tab/>
        <w:tab/>
        <w:t>В.Г. Дорохі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lang w:val="ru-RU"/>
        </w:rPr>
      </w:pPr>
      <w:r>
        <w:rPr>
          <w:rFonts w:cs="Times New Roman" w:ascii="Times New Roman" w:hAnsi="Times New Roman"/>
          <w:sz w:val="28"/>
          <w:szCs w:val="28"/>
        </w:rPr>
        <w:t>Секретар засідання</w:t>
        <w:tab/>
        <w:tab/>
        <w:tab/>
        <w:tab/>
        <w:tab/>
        <w:t>О.О. Щербак</w:t>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59:00Z</dcterms:created>
  <dc:creator>Admin</dc:creator>
  <dc:description/>
  <dc:language>en-US</dc:language>
  <cp:lastModifiedBy>Admin</cp:lastModifiedBy>
  <dcterms:modified xsi:type="dcterms:W3CDTF">2015-05-29T08:59:00Z</dcterms:modified>
  <cp:revision>2</cp:revision>
  <dc:subject/>
  <dc:title/>
</cp:coreProperties>
</file>